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                                 </w:t>
        <w:tab/>
        <w:tab/>
        <w:t xml:space="preserve">                                               ______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b/>
          <w:sz w:val="28"/>
          <w:szCs w:val="22"/>
        </w:rPr>
        <w:t xml:space="preserve">схему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я Правительства Российской Федерации от 30.01.2021 № 208-р, приказа комитета по развитию малого, среднего предпринимательства и потребительского рынка Ленинградской области от 03.10.2022 года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 2 от 26.08.2024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и допол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, </w:t>
      </w:r>
      <w:r>
        <w:rPr>
          <w:sz w:val="28"/>
          <w:szCs w:val="28"/>
        </w:rPr>
        <w:t xml:space="preserve">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на сайте администрации МО Сертолово в 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       В.В.Васи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______________ № 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8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567"/>
        <w:gridCol w:w="1418"/>
        <w:gridCol w:w="1701"/>
        <w:gridCol w:w="1417"/>
        <w:gridCol w:w="709"/>
        <w:gridCol w:w="2693"/>
        <w:gridCol w:w="993"/>
        <w:gridCol w:w="1134"/>
        <w:gridCol w:w="1200"/>
      </w:tblGrid>
      <w:tr>
        <w:trPr>
          <w:trHeight w:val="698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Молодцова  в районе дома 1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там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0673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9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4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аренды 4221/1-6-08 от 25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хозяйственная прод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там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0673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8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там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0673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калаев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,соглашение о переуступке прав и обязанностей по договору аренды от 0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сланов Руслан Сахав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17044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 </w:t>
            </w:r>
            <w:r>
              <w:rPr/>
              <w:t>22-4/</w:t>
            </w:r>
            <w:r>
              <w:rPr>
                <w:lang w:val="en-US"/>
              </w:rPr>
              <w:t>VIII</w:t>
            </w:r>
            <w:r>
              <w:rPr/>
              <w:t>.2024 от 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5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4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в районе 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7:00Z</dcterms:created>
  <dc:creator>buchadmin</dc:creator>
  <dc:description/>
  <cp:keywords/>
  <dc:language>en-US</dc:language>
  <cp:lastModifiedBy>Пользователь</cp:lastModifiedBy>
  <cp:lastPrinted>2023-07-10T17:03:00Z</cp:lastPrinted>
  <dcterms:modified xsi:type="dcterms:W3CDTF">2024-08-23T12:25:00Z</dcterms:modified>
  <cp:revision>4</cp:revision>
  <dc:subject/>
  <dc:title> </dc:title>
</cp:coreProperties>
</file>